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pacing w:val="40"/>
          <w:sz w:val="28"/>
          <w:szCs w:val="28"/>
        </w:rPr>
      </w:pPr>
      <w:r>
        <w:rPr>
          <w:rFonts w:cs="Times New Roman"/>
          <w:color w:val="000000"/>
          <w:spacing w:val="4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____»  __________ 2020 года                                                                 № _______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Твер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а Твери от 19.06.2015 № 860 «Об информировании населения о принимаемых Администрацией города Твери мерах в сфере жилищно-коммунального хозяйства и по вопросам развития общественного контроля в этой сфере»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</w:t>
      </w:r>
    </w:p>
    <w:p>
      <w:pPr>
        <w:pStyle w:val="TextBody"/>
        <w:ind w:firstLine="6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684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Твери от 19.06.2015 № 860 «Об информировании населения о принимаемых Администрацией города Твери мерах в сфере жилищно-коммунального хозяйства и по вопросам развития общественного контроля в этой сфере» (далее – постановление) следующие измен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1 к Порядку информирования средств массовой информации, некоммерческих организаций, осуществляющих деятельность в жилищной и коммунальной сфере, о принимаемых Администрацией города Твери мерах в сфере жилищно-коммунального хозяйства и по вопросам развития общественного контроля в этой сфере,</w:t>
      </w:r>
      <w:r>
        <w:rPr/>
        <w:t xml:space="preserve"> </w:t>
      </w:r>
      <w:r>
        <w:rPr>
          <w:sz w:val="28"/>
          <w:szCs w:val="28"/>
        </w:rPr>
        <w:t>утвержденного постановлением, изложить в новой редакции (приложение 1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3 к постановлению изложить в новой редакции (приложение 2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4 к постановлению изложить в новой редакции (приложение 3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иложение 5 к постановлению изложить в новой редакции (приложение 4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постановление вступает в силу со дня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993" w:right="567" w:gutter="0" w:header="709" w:top="99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Твери                                              </w:t>
        <w:tab/>
        <w:tab/>
        <w:tab/>
        <w:tab/>
        <w:t xml:space="preserve">         А.В. Огонь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 xml:space="preserve">Приложение 1 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Cs w:val="28"/>
        </w:rPr>
        <w:t>Администрации города Твери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>от__________ 2020 года № _____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Cs w:val="28"/>
        </w:rPr>
        <w:t>«</w:t>
      </w: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орядку информирования средств</w:t>
      </w:r>
    </w:p>
    <w:p>
      <w:pPr>
        <w:pStyle w:val="Normal"/>
        <w:autoSpaceDE w:val="false"/>
        <w:jc w:val="right"/>
        <w:rPr/>
      </w:pPr>
      <w:r>
        <w:rPr/>
        <w:t>массовой информации, некоммерческих</w:t>
      </w:r>
    </w:p>
    <w:p>
      <w:pPr>
        <w:pStyle w:val="Normal"/>
        <w:autoSpaceDE w:val="false"/>
        <w:jc w:val="right"/>
        <w:rPr/>
      </w:pPr>
      <w:r>
        <w:rPr/>
        <w:t>организаций, осуществляющих деятельность</w:t>
      </w:r>
    </w:p>
    <w:p>
      <w:pPr>
        <w:pStyle w:val="Normal"/>
        <w:autoSpaceDE w:val="false"/>
        <w:jc w:val="right"/>
        <w:rPr/>
      </w:pPr>
      <w:r>
        <w:rPr/>
        <w:t>в жилищной и коммунальной сфере,</w:t>
      </w:r>
    </w:p>
    <w:p>
      <w:pPr>
        <w:pStyle w:val="Normal"/>
        <w:autoSpaceDE w:val="false"/>
        <w:jc w:val="right"/>
        <w:rPr/>
      </w:pPr>
      <w:r>
        <w:rPr/>
        <w:t>о принимаемых Администрацией города Твери</w:t>
      </w:r>
    </w:p>
    <w:p>
      <w:pPr>
        <w:pStyle w:val="Normal"/>
        <w:autoSpaceDE w:val="false"/>
        <w:jc w:val="right"/>
        <w:rPr/>
      </w:pPr>
      <w:r>
        <w:rPr/>
        <w:t>мерах в сфере жилищно-коммунального</w:t>
      </w:r>
    </w:p>
    <w:p>
      <w:pPr>
        <w:pStyle w:val="Normal"/>
        <w:autoSpaceDE w:val="false"/>
        <w:jc w:val="right"/>
        <w:rPr/>
      </w:pPr>
      <w:r>
        <w:rPr/>
        <w:t>хозяйства и по вопросам развития</w:t>
      </w:r>
    </w:p>
    <w:p>
      <w:pPr>
        <w:pStyle w:val="Normal"/>
        <w:autoSpaceDE w:val="false"/>
        <w:jc w:val="right"/>
        <w:rPr/>
      </w:pPr>
      <w:r>
        <w:rPr/>
        <w:t>общественного контроля в этой сфере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 массовой информации муниципа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Тверь, являющихся адресатами рассылки информац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088"/>
        <w:gridCol w:w="4111"/>
        <w:gridCol w:w="3141"/>
        <w:gridCol w:w="297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№ п/п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редства массовой информ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главного редактора и журналистов, ведущих тематику жилищно-коммунального хозяйства, с их контактными телефонами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сайта средства массовой информации в сети Интер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дрес средства массовой информации, предназначенный для получения пресс-релизов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088"/>
        <w:gridCol w:w="4111"/>
        <w:gridCol w:w="3141"/>
        <w:gridCol w:w="2977"/>
      </w:tblGrid>
      <w:tr>
        <w:trPr>
          <w:tblHeader w:val="true"/>
          <w:trHeight w:val="2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Информационно-издательский центр «Вся Тверь» (официальный печатный орган Администрации города Твери и Тверской городской Думы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едактор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тев Николай Федорович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22) 57-00-2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газета-вся-тверь.р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-tver@yandex.ru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verlife.ru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верьлайф.ру»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едактор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чаев Игорь Владимирович</w:t>
            </w:r>
          </w:p>
          <w:p>
            <w:pPr>
              <w:pStyle w:val="ConsPlusNormal"/>
              <w:ind w:hanging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4822) 32-10-6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tverlife.r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r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tverlife.ru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ргументы и Факты» в Твер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едактор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ькина Татьяна Александров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4822) 33-92-7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ver.a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r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tver.aif.ru@yandex.ru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фанасий-бизнес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едактор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пелова Ольга Владиславов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4822) 77-70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afanasy.bi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@afanasy.biz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ерские ведомост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едактор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Елена Сергеев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4822) 41-53-9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vedtver.r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shd w:fill="FFFFFF" w:val="clear"/>
                <w:lang w:val="en-US"/>
              </w:rPr>
              <w:t>i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iCs/>
                  <w:color w:val="000000"/>
                  <w:sz w:val="22"/>
                  <w:szCs w:val="22"/>
                  <w:u w:val="none"/>
                </w:rPr>
                <w:t>nternet@riatver.ru</w:t>
              </w:r>
            </w:hyperlink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стное врем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едактор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деев Дмитрий Валентинович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4822) 70-01-39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mv-tver.r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ver-mv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mail.ru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К в Твери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едактор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Царёва Екатерина Дмитриевна</w:t>
            </w:r>
          </w:p>
          <w:p>
            <w:pPr>
              <w:pStyle w:val="ConsPlusNormal"/>
              <w:ind w:hanging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822) 34-35-3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ver.mk.r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mk-v-tveri@yandex.ru</w:t>
            </w:r>
          </w:p>
        </w:tc>
      </w:tr>
      <w:tr>
        <w:trPr>
          <w:trHeight w:val="170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федерального государственного предприятия «Всероссийская государственная телевизионная и радиовещательная компания «Государственная телевизионная и радиовещательная компания «Тверь» (областное телевидение и ради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филиал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син Дмитрий Валерьевич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4822) 32-37-6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ww.vesti-tver.r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shd w:fill="FEFEFE" w:val="clear"/>
                </w:rPr>
                <w:t>vesty-tver@yandex.ru</w:t>
              </w:r>
            </w:hyperlink>
          </w:p>
        </w:tc>
      </w:tr>
      <w:tr>
        <w:trPr>
          <w:trHeight w:val="8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исимая телевизионная станция «Тверской проспект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редактор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чаев Дмитри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4822) 35-53-6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ww.tp.tver.r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@tp.tver.ru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60" w:hanging="0"/>
        <w:jc w:val="center"/>
        <w:outlineLvl w:val="0"/>
        <w:rPr/>
      </w:pPr>
      <w:r>
        <w:rPr/>
        <w:t>».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851" w:right="1134" w:gutter="0" w:header="709" w:top="85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>Начальник Департамента ЖКХ и строительства</w:t>
        <w:tab/>
        <w:tab/>
        <w:tab/>
        <w:tab/>
        <w:tab/>
        <w:tab/>
        <w:tab/>
        <w:tab/>
        <w:tab/>
        <w:tab/>
        <w:tab/>
        <w:t>Д.Н. Арестов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2 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дминистрации города Твери</w:t>
      </w:r>
    </w:p>
    <w:p>
      <w:pPr>
        <w:pStyle w:val="Normal"/>
        <w:widowControl w:val="false"/>
        <w:autoSpaceDE w:val="false"/>
        <w:jc w:val="right"/>
        <w:rPr/>
      </w:pPr>
      <w:r>
        <w:rPr/>
        <w:t>от__________ 2020 года № _____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«Приложение 3 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города Твер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9 июня 2015 года № 860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0" w:name="Par352"/>
      <w:bookmarkEnd w:id="0"/>
      <w:r>
        <w:rPr/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ведения встреч с населением по вопросам</w:t>
      </w:r>
    </w:p>
    <w:p>
      <w:pPr>
        <w:pStyle w:val="Normal"/>
        <w:widowControl w:val="false"/>
        <w:autoSpaceDE w:val="false"/>
        <w:jc w:val="center"/>
        <w:rPr/>
      </w:pPr>
      <w:r>
        <w:rPr/>
        <w:t>жилищно-коммунального хозяйства на 2020 год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10"/>
        <w:gridCol w:w="3491"/>
        <w:gridCol w:w="3077"/>
        <w:gridCol w:w="2032"/>
        <w:gridCol w:w="2466"/>
        <w:gridCol w:w="1477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.И.О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рируемое направлени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, врем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ись по телефону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"/>
          <w:szCs w:val="16"/>
        </w:rPr>
      </w:pPr>
      <w:r>
        <w:rPr>
          <w:sz w:val="2"/>
          <w:szCs w:val="16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10"/>
        <w:gridCol w:w="3491"/>
        <w:gridCol w:w="3077"/>
        <w:gridCol w:w="2032"/>
        <w:gridCol w:w="2466"/>
        <w:gridCol w:w="1477"/>
      </w:tblGrid>
      <w:tr>
        <w:trPr>
          <w:tblHeader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142"/>
              <w:rPr/>
            </w:pPr>
            <w:r>
              <w:rPr/>
              <w:t>Жучков Алексей Вячеславович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вый заместитель Главы Администрации города Твер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ищно-коммунальное хозяйство и жилищная политик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1 и 3 вторник полной недели каждого месяца с 16-00 до 18-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лица Советская, дом 11, кабинет 70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город Твер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Отдел по работе с документами и контроля управления организационно-контрольной работы Администрации города Твери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(4822)  32-25-95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рестов Дмитрий Николаевич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департамента жилищно-коммунального хозяйства, жилищной политики и строительства администрации города Твер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ищно-коммунальное хозяйство и жилищная политик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среда каждого месяца с 16-00 до 18-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ица Московская, дом 24, корпус 1, кабинет № 23            город Твер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8 (4822)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-13-05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лыженкова</w:t>
            </w:r>
          </w:p>
          <w:p>
            <w:pPr>
              <w:pStyle w:val="Normal"/>
              <w:widowControl w:val="false"/>
              <w:autoSpaceDE w:val="false"/>
              <w:ind w:left="79" w:hanging="0"/>
              <w:rPr/>
            </w:pPr>
            <w:r>
              <w:rPr/>
              <w:t>Татьяна Ивановн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меститель начальника департамента жилищно-коммунального хозяйства, жилищной политики и строительства администрации города Твери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ищно-коммунальное хозяйство и жилищная политик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среда каждого месяца с 16-00 до 18-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ица Московская, дом 24, корпус 1, кабинет № 23            город Твер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8 (4822)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-13-05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ворцов Олег Николаевич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начальника департамента жилищно-коммунального хозяйства, жилищной политики и строительства администрации города Твер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вторник каждого месяца с 16-00 до 18-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ица Московская, дом 24, корпус 1, кабинет № 12           город Твер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8 (4822)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-13-05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ровков Владимир Юрьевич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строительства департамента жилищно-коммунального хозяйства, жилищной политики и строительства администрации города Твер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ительств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недельно по четвергам с 10:00 до 12: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ица Московская, дом 24, корпус 1, кабинет № 14           город Твер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8 (4822)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-13-05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усева Дарья Михайловн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по организации содержания и ремонта жилищного фонда департамента жилищно-коммунального хозяйства, жилищной политики и строительства администрации города Твер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и ремонт жилищного фонда, управление многоквартирными домам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недельно по вторникам с 10:00 до 12: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ица Московская, дом 24, корпус 1, кабинет № 25            город Твер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8 (4822)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-13-05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ляк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лександр Александрович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коммунальной инфраструктуры департамента жилищно-коммунального хозяйства, жилищной политики и строительства администрации города Твер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четверг каждого месяца с 16-00 до 18-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лица Московская, дом 24, корпус 1, кабинет 18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 Твер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8 (4822)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-13-05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роки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ия Викторовн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планирования, бюджетной политики и бухгалтерского учета департамента жилищно-коммунального хозяйства, жилищной политики и строительства администрации города Твер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рифы на коммунальные услуг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среда каждого месяца с 16-00 до 18-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ица Московская, дом 24, корпус 1, кабинет 2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 Твер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8 (4822)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-13-05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ымба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ия Александровн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нормативно-правовой и организационной работы департамента жилищно-коммунального хозяйства, жилищной политики и строительства администрации города Твер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йствующее законодательство Российской Федерации в сфере жилищно-коммунального хозяйств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вторник каждого месяца с 16-00 до 18-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ица Московская, дом 24, корпус 1, кабинет № 2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город Твер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8 (4822)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-13-05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брамова Татьяна Григорьевн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жилищного отдела департамента жилищно-коммунального хозяйства, жилищной политики и строительства администрации города Твер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муниципальных жилых помещен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и 4 четверг каждого месяца с 16-00 до 18-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ица Московская, дом 24, корпус 1, кабинет № 1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 Твер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8 (4822)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-13-05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порожченко Татьяна Владимировн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муниципального жилищного контроля департамента жилищно-коммунального хозяйства, жилищной политики и строительства  администрации города Твер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муниципального жилищного контроля на территории города Твери, признание домов аварийными и подлежащими сносу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недельно по вторникам с 11-00 до 13-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ица Московская, дом 24, корпус 1, кабинет № 2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город Твер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8 (4822)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-13-05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851" w:right="1134" w:gutter="0" w:header="709" w:top="85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>Начальник Департамента ЖКХ и строительства</w:t>
        <w:tab/>
        <w:tab/>
        <w:tab/>
        <w:tab/>
        <w:tab/>
        <w:tab/>
        <w:tab/>
        <w:tab/>
        <w:tab/>
        <w:tab/>
        <w:tab/>
        <w:t>Д.Н. Арес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 xml:space="preserve">Приложение 3 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Cs w:val="28"/>
        </w:rPr>
        <w:t>Администрации города Твери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>от____________ 2020 года №_____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«Приложение 4 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>Администрации города Твер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от 19 июня 2015 года № 860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bookmarkStart w:id="1" w:name="Par448"/>
      <w:bookmarkEnd w:id="1"/>
      <w:r>
        <w:rPr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мероприятий проведения информационных курсов, семинаров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для председателей товариществ собственников жилья, жилищных,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жилищно-строительных кооперативов, председателей советов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многоквартирных домов, собственников помещений, представителей 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общественных организаций по вопросам жилищно-коммунального хозяйства на 2020 год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502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52"/>
        <w:gridCol w:w="1701"/>
        <w:gridCol w:w="2268"/>
        <w:gridCol w:w="3685"/>
        <w:gridCol w:w="42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Тема информационных курсов, семин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ата и время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Место проведения (организатор проведени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частн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Ответственное лицо Администрации города Твер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1502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52"/>
        <w:gridCol w:w="1701"/>
        <w:gridCol w:w="2268"/>
        <w:gridCol w:w="3685"/>
        <w:gridCol w:w="4252"/>
      </w:tblGrid>
      <w:tr>
        <w:trPr>
          <w:tblHeader w:val="true"/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Подготовка жилищного фонда и объектов коммунального назначения к эксплуатации в осенне-зимни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25.06.2020 в 17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Администрация Московского района в городе Твер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и советов многоквартирных домов, руководители товариществ собственников жилья, жилищно-строительных (жилищных) кооперативов, управляющих организаций, Тверская региональная Ассоциация товариществ собственников жилья, жилищно-строительных (жилищных) кооперативов, общество с ограниченной ответственностью «Тверская генерация»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усева Д.М., начальник отдела по организации содержания и ремонта жилищного фонда департамента жилищно-коммунального хозяйства, жилищной политики и строительства администрации города Твери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Беляков А.А., начальник отдела коммунальной инфраструктуры департамента жилищно-коммунального хозяйства, жилищной политики и строительства администрации города Твери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2.07.2020 в 17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Администрация Заволжского района в городе Твер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9.07.2020 в 17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Администрация Центрального района в городе Твер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.07.2020 в 17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Администрация Пролетарского района в городе Твер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Изменения в законодательстве, касающиеся проведения капитального ремонта  в  рамках реализации региональной программы по проведению капитального ремонта общего имущества в многоквартирных до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3.07.2020 в 17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Администрация Московского района в городе Твер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и советов многоквартирных домов, руководители товариществ собственников жилья, жилищно-строительных (жилищных) кооперативов, управляющих организаций, Главное управление «Государственная жилищная инспекция» Тверской области, Фонд капитального ремонта многоквартирных домов Тверской области, Тверская региональная Ассоциация товариществ собственников жилья, жилищно-строительных (жилищных) кооперативов, Тверская областная правозащитная общественная организация «Качество жизни», Тверская областная общественная организация «Союз правозащитников и потребителей»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Гусева Д.М., начальник отдела по организации содержания и ремонта жилищного фонда департамента жилищно-коммунального хозяйства, жилищной политики и строительства администрации города Твер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0.07.2020 в 17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Администрация Заволжского района в городе Твер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6.08.2020 в 17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Администрация Центрального района в городе Твер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3.08.2020 в </w:t>
            </w:r>
          </w:p>
          <w:p>
            <w:pPr>
              <w:pStyle w:val="Normal"/>
              <w:spacing w:lineRule="atLeast" w:line="240" w:before="0" w:after="1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17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Администрация Пролетарского района в городе Твер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Договор управления многоквартирным домом,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необходимость его заключения, существенные условия договора,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бщие положения. Нормативно-правовые акты, регулирующие вопросы заключения договора управления, стандарты управления многоквартирными дом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5.06.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 11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жилищно-коммунального хозяйства, жилищной политики и строительства администрации города Твер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рганизации, осуществляющие управление многоквартирными домами на территории города Твери, председатели советов многоквартирных домов, общественная палата города Твер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Гусева Д.М., начальник отдела по организации содержания и ремонта жилищного фонда департамента жилищно-коммунального хозяйства, жилищной политики и строительства администрации города Твери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лан проведения информационных курсов, семинаров может корректироваться с учетом мнения населения по наиболее актуальным вопросам в сфере жилищно-коммунального хозяйства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».</w:t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851" w:right="1134" w:gutter="0" w:header="709" w:top="85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>Начальник Департамента ЖКХ и строительства</w:t>
        <w:tab/>
        <w:tab/>
        <w:tab/>
        <w:tab/>
        <w:tab/>
        <w:tab/>
        <w:tab/>
        <w:tab/>
        <w:tab/>
        <w:tab/>
        <w:tab/>
        <w:t>Д.Н. Арестов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 xml:space="preserve">Приложение 4 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Cs w:val="28"/>
        </w:rPr>
        <w:t>Администрации города Твери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>от_____________ 2020 года №_____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«Приложение 5 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>Администрации города Твер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от 19 июня 2015 года № 860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bookmarkStart w:id="2" w:name="Par517"/>
      <w:bookmarkEnd w:id="2"/>
      <w:r>
        <w:rPr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проведения «круглых столов», конференций, форумов,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овещаний по вопросам развития системы общественного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контроля в сфере жилищно-коммунального хозяйства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на 2020</w:t>
      </w:r>
      <w:r>
        <w:rPr/>
        <w:t xml:space="preserve"> год</w:t>
      </w:r>
    </w:p>
    <w:tbl>
      <w:tblPr>
        <w:tblW w:w="149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268"/>
        <w:gridCol w:w="1531"/>
        <w:gridCol w:w="2155"/>
        <w:gridCol w:w="5359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Тема «круглых столов», конференций, форумов, совеща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Дата провед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Место проведения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част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Ответственное должностное лицо Администрации города Твер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149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268"/>
        <w:gridCol w:w="1531"/>
        <w:gridCol w:w="2155"/>
        <w:gridCol w:w="5359"/>
        <w:gridCol w:w="3118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Развитие системы эффективного общественного контроля в жилищно-коммунальной сфере на территории города Твер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юн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2020 год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ица Советская, дом 11, кабинет   № 8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город Тверь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щественная палата Тверской област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Общественная палата города Твери,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Тверская региональная Ассоциация товариществ собственников жилья, жилищно-строительных (жилищных) кооперативо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Тверская областная правозащитная общественная организация «Качество жизни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Тверская областная общественная организация «Союз правозащитников и потребителей»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Министерство строительства </w:t>
            </w:r>
            <w:r>
              <w:rPr>
                <w:szCs w:val="28"/>
              </w:rPr>
              <w:t>Тверской област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-469265</wp:posOffset>
                      </wp:positionV>
                      <wp:extent cx="311150" cy="2679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150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5pt;height:21.1pt;mso-wrap-distance-left:9.05pt;mso-wrap-distance-right:9.05pt;mso-wrap-distance-top:0pt;mso-wrap-distance-bottom:0pt;margin-top:-36.95pt;mso-position-vertical-relative:text;margin-left: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Первый заместитель Главы Администрации города Твер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Проблемы в сфере жилищно-коммунального хозяйства, пути их реш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ица Советская, дом 11, кабине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8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город Тверь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щественная палата Тверской област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Общественная палата города Твер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Тверская региональная Ассоциация товариществ собственников жилья, жилищно-строительных (жилищных) кооперативо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Тверская областная правозащитная общественная организация «Качество жизни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Тверская областная общественная организация «Союз правозащитников и потребителей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Министерство строительства Твер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ервый заместитель Главы Администрации города Тве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Исполнение законодательства в сфере жилищно-коммунального хозяйства, выявление системных проблем, требующих решения на законодательном уровн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ица Советская, дом 11, кабинет   № 8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город Тверь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щественная палата Тверской област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Общественная палата города Твер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Тверская региональная Ассоциация товариществ собственников жилья, жилищно-строительных (жилищных) кооперативов, Тверская областная правозащитная общественная организация «Качество жизни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Тверская областная общественная организация «Союз правозащитников и потребителей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Министерство строительства Твер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ервый заместитель Главы Администрации города Тве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Разработка предложений, направленных на совершенствование нормативно-правовой базы жилищно-коммунального хозяйст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сентябрь 2020 год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ица Советская, дом 11, кабинет   № 8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город Тверь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щественная палата Тверской области,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-493395</wp:posOffset>
                      </wp:positionV>
                      <wp:extent cx="311150" cy="2679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150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5pt;height:21.1pt;mso-wrap-distance-left:9.05pt;mso-wrap-distance-right:9.05pt;mso-wrap-distance-top:0pt;mso-wrap-distance-bottom:0pt;margin-top:-38.85pt;mso-position-vertical-relative:text;margin-left:9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щественная палата города Твер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верская региональная Ассоциация товариществ собственников жилья, жилищно-строительных (жилищных) кооперативов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Тверская областная правозащитная общественная организация «Качество жизни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Тверская областная общественная организация «Союз правозащитников и потребителей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Министерство строительства Твер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ервый заместитель Главы Администрации города Твер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Конкретные даты и время проведения мероприятий будут определены дополнительно и доведены до сведения участников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Формат проведения мероприятий будет определяться с учетом мнения участников.</w:t>
      </w:r>
    </w:p>
    <w:p>
      <w:pPr>
        <w:pStyle w:val="Normal"/>
        <w:widowControl w:val="false"/>
        <w:autoSpaceDE w:val="false"/>
        <w:ind w:firstLine="540"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851" w:right="1134" w:gutter="0" w:header="709" w:top="85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>Начальник Департамента ЖКХ и строительства</w:t>
        <w:tab/>
        <w:tab/>
        <w:tab/>
        <w:tab/>
        <w:tab/>
        <w:tab/>
        <w:tab/>
        <w:tab/>
        <w:tab/>
        <w:tab/>
        <w:tab/>
        <w:t>Д.Н. Арестов</w:t>
      </w:r>
    </w:p>
    <w:p>
      <w:pPr>
        <w:pStyle w:val="ConsPlusTitle"/>
        <w:widowControl/>
        <w:rPr/>
      </w:pPr>
      <w:r>
        <w:rPr/>
      </w:r>
    </w:p>
    <w:sectPr>
      <w:headerReference w:type="default" r:id="rId14"/>
      <w:type w:val="nextPage"/>
      <w:pgSz w:w="11906" w:h="16838"/>
      <w:pgMar w:left="1134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273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5">
    <w:name w:val="Основной текст (5)_"/>
    <w:qFormat/>
    <w:rPr>
      <w:b/>
      <w:bCs/>
      <w:sz w:val="26"/>
      <w:szCs w:val="26"/>
      <w:shd w:fill="FFFFFF" w:val="clear"/>
      <w:lang w:bidi="ar-SA"/>
    </w:rPr>
  </w:style>
  <w:style w:type="character" w:styleId="51">
    <w:name w:val="Основной текст (5)"/>
    <w:basedOn w:val="5"/>
    <w:qFormat/>
    <w:rPr/>
  </w:style>
  <w:style w:type="character" w:styleId="3">
    <w:name w:val="Заголовок 3 Знак"/>
    <w:qFormat/>
    <w:rPr>
      <w:b/>
      <w:sz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302"/>
      <w:ind w:firstLine="520"/>
      <w:jc w:val="both"/>
    </w:pPr>
    <w:rPr>
      <w:b/>
      <w:bCs/>
      <w:sz w:val="26"/>
      <w:szCs w:val="26"/>
      <w:shd w:fill="FFFFFF" w:val="clear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internet@riatver.ru" TargetMode="External"/><Relationship Id="rId5" Type="http://schemas.openxmlformats.org/officeDocument/2006/relationships/hyperlink" Target="mailto:vesty-tver@yandex.ru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4:41:00Z</dcterms:created>
  <dc:creator>jkh_Filippova</dc:creator>
  <dc:description/>
  <dc:language>en-US</dc:language>
  <cp:lastModifiedBy>Ким Екатерина Игоревна</cp:lastModifiedBy>
  <cp:lastPrinted>2020-06-29T12:19:00Z</cp:lastPrinted>
  <dcterms:modified xsi:type="dcterms:W3CDTF">2020-08-03T14:41:00Z</dcterms:modified>
  <cp:revision>2</cp:revision>
  <dc:subject/>
  <dc:title>ПОСТАНОВЛЕНИЕ</dc:title>
</cp:coreProperties>
</file>